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>Источник ИС Медицина, 20.12.20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>Приказ и.о. Министра здравоохранения Республики Казахстан от 11 сентября 2012 года № 628</w:t>
      </w:r>
      <w:r>
        <w:rPr/>
        <w:br/>
      </w:r>
      <w:r>
        <w:rPr>
          <w:rStyle w:val="S1"/>
        </w:rPr>
        <w:t>Об утверждении Положения о клинических базах медицинских организаций образ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bookmarkStart w:id="0" w:name="sub1002629411"/>
        <w:r>
          <w:rPr>
            <w:rStyle w:val="InternetLink"/>
          </w:rPr>
          <w:t>пунктом 5 статьи 40</w:t>
        </w:r>
      </w:hyperlink>
      <w:bookmarkEnd w:id="0"/>
      <w:r>
        <w:rPr>
          <w:rStyle w:val="S0"/>
        </w:rPr>
        <w:t xml:space="preserve"> Закона Республики Казахстан «Об образовании» от 27 июля 2007 года, </w:t>
      </w:r>
      <w:hyperlink r:id="rId3">
        <w:bookmarkStart w:id="1" w:name="sub1002273125"/>
        <w:r>
          <w:rPr>
            <w:rStyle w:val="InternetLink"/>
          </w:rPr>
          <w:t>пунктом 3 статьи 175</w:t>
        </w:r>
      </w:hyperlink>
      <w:bookmarkEnd w:id="1"/>
      <w:r>
        <w:rPr>
          <w:rStyle w:val="S0"/>
        </w:rPr>
        <w:t xml:space="preserve"> Кодекса Республики Казахстан «О здоровье народа и системе здравоохранения» от 18 сентября 2009 года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ое </w:t>
      </w:r>
      <w:hyperlink r:id="rId4">
        <w:bookmarkStart w:id="2" w:name="sub1002629416"/>
        <w:r>
          <w:rPr>
            <w:rStyle w:val="InternetLink"/>
          </w:rPr>
          <w:t>Положение</w:t>
        </w:r>
      </w:hyperlink>
      <w:bookmarkEnd w:id="2"/>
      <w:r>
        <w:rPr>
          <w:rStyle w:val="S0"/>
        </w:rPr>
        <w:t xml:space="preserve"> о клинических базах медицинских организаций образования (далее - Положение)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Руководителям медицинских организаций образования, начальникам управлений здравоохранения областей, городов Астана, Алматы (по согласованию) осуществлять работу по организации клинических баз в соответствии с прилагаемым Положен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Департаменту науки и человеческих ресурсов Министерства здравоохранения Республики Казахстан (Телеуову М.К.) обеспечить в установленном законодательном порядке государственную </w:t>
      </w:r>
      <w:hyperlink r:id="rId5">
        <w:bookmarkStart w:id="3" w:name="sub1002629417"/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Департаменту юридической службы Министерства здравоохранения Республики Казахстан (Данаевой Ж.Ж.) обеспечить официальное опубликование настоящего приказа в средствах массовой информации после его государственной регистр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Департаменту стратегического развития Министерства здравоохранения Республики Казахстан (Токежанову Б.Т.) обеспечить размещение настоящего приказа на интернет ресурс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Контроль за исполнением настоящего приказа возложить на вице- министра здравоохранения Республики Казахстан Байжунусова Э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Настоящий приказ вводится в действие со дня его первого официального </w:t>
      </w:r>
      <w:hyperlink r:id="rId6">
        <w:r>
          <w:rPr>
            <w:rStyle w:val="InternetLink"/>
          </w:rPr>
          <w:t>опубликования</w:t>
        </w:r>
      </w:hyperlink>
      <w:bookmarkEnd w:id="3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И.о. Министр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С. Мусинов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4" w:name="SUB100"/>
      <w:bookmarkEnd w:id="4"/>
      <w:r>
        <w:rPr>
          <w:rStyle w:val="S0"/>
        </w:rPr>
        <w:t>Утверждено</w:t>
      </w:r>
    </w:p>
    <w:p>
      <w:pPr>
        <w:pStyle w:val="Normal"/>
        <w:jc w:val="right"/>
        <w:rPr/>
      </w:pPr>
      <w:hyperlink r:id="rId7">
        <w:bookmarkStart w:id="5" w:name="sub1002629407"/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и.о.</w:t>
      </w:r>
    </w:p>
    <w:p>
      <w:pPr>
        <w:pStyle w:val="Normal"/>
        <w:jc w:val="right"/>
        <w:rPr/>
      </w:pPr>
      <w:r>
        <w:rPr>
          <w:rStyle w:val="S0"/>
        </w:rPr>
        <w:t>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1 сентября 2012 года № 628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Положение</w:t>
      </w:r>
      <w:r>
        <w:rPr>
          <w:b/>
          <w:bCs/>
        </w:rPr>
        <w:br/>
      </w:r>
      <w:r>
        <w:rPr>
          <w:rStyle w:val="S1"/>
        </w:rPr>
        <w:t>о клинических базах организаций медицинского образования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ее Положение разработано в соответствии с </w:t>
      </w:r>
      <w:hyperlink r:id="rId8">
        <w:bookmarkStart w:id="6" w:name="sub1000664022"/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б образовании» от 27 июля 2007 года, </w:t>
      </w:r>
      <w:hyperlink r:id="rId9">
        <w:bookmarkStart w:id="7" w:name="sub1001174830"/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«О здоровье народа и системе здравоохранения» от 18 сентября 2009 года и регламентирует деятельность и правовой статус клинических баз организаций медицинского образования.</w:t>
      </w:r>
    </w:p>
    <w:p>
      <w:pPr>
        <w:pStyle w:val="Normal"/>
        <w:ind w:firstLine="400"/>
        <w:jc w:val="both"/>
        <w:rPr/>
      </w:pPr>
      <w:bookmarkStart w:id="8" w:name="SUB200"/>
      <w:bookmarkEnd w:id="8"/>
      <w:r>
        <w:rPr>
          <w:rStyle w:val="S0"/>
        </w:rPr>
        <w:t>2. Клинические базы - клинические подразделения (клиники) организаций медицинского образования, а также организации здравоохранения, предоставляющие по договорам с организациями медицинского образования соответствующие условия для подготовки медицинских и фармацевтических кадров.</w:t>
      </w:r>
    </w:p>
    <w:p>
      <w:pPr>
        <w:pStyle w:val="Normal"/>
        <w:ind w:firstLine="400"/>
        <w:jc w:val="both"/>
        <w:rPr/>
      </w:pPr>
      <w:bookmarkStart w:id="9" w:name="SUB300"/>
      <w:bookmarkEnd w:id="9"/>
      <w:r>
        <w:rPr>
          <w:rStyle w:val="S0"/>
        </w:rPr>
        <w:t>3. Взаимоотношения между организацией медицинского образования и организацией здравоохранения, являющейся клинической базой, регулируются настоящим Положением и договором о совместной деятельности, заключенным между ними согласно Типовому договору о совместной деятельности (</w:t>
      </w:r>
      <w:hyperlink r:id="rId10">
        <w:bookmarkStart w:id="10" w:name="sub1002629419"/>
        <w:r>
          <w:rPr>
            <w:rStyle w:val="InternetLink"/>
          </w:rPr>
          <w:t>Приложение</w:t>
        </w:r>
      </w:hyperlink>
      <w:bookmarkEnd w:id="10"/>
      <w:r>
        <w:rPr>
          <w:rStyle w:val="S0"/>
        </w:rPr>
        <w:t xml:space="preserve"> к настоящему Приказу).</w:t>
      </w:r>
    </w:p>
    <w:p>
      <w:pPr>
        <w:pStyle w:val="Normal"/>
        <w:ind w:firstLine="400"/>
        <w:jc w:val="both"/>
        <w:rPr/>
      </w:pPr>
      <w:bookmarkStart w:id="11" w:name="SUB400"/>
      <w:bookmarkEnd w:id="11"/>
      <w:r>
        <w:rPr>
          <w:rStyle w:val="S0"/>
        </w:rPr>
        <w:t>4. Организация здравоохранения, являющаяся клинической базой, в своей деятельности руководствуется действующим законодательством Республики Казахстан, настоящим Положением, уставом организации здравоохранения и договорами о совместной деятельности, заключенными с организациями медицинского образования.</w:t>
      </w:r>
    </w:p>
    <w:p>
      <w:pPr>
        <w:pStyle w:val="Normal"/>
        <w:ind w:firstLine="400"/>
        <w:jc w:val="both"/>
        <w:rPr/>
      </w:pPr>
      <w:bookmarkStart w:id="12" w:name="SUB500"/>
      <w:bookmarkEnd w:id="12"/>
      <w:r>
        <w:rPr>
          <w:rStyle w:val="S0"/>
        </w:rPr>
        <w:t>5. Клиника организации медицинского образования - структурное подразделение организации медицинского образования, осуществляющее на основе современных методов организационно-методической, учебной, лечебно-диагностической и научно-исследовательской работы клиническую подготовку обучающихся и оказание медицинских услуг.</w:t>
      </w:r>
    </w:p>
    <w:p>
      <w:pPr>
        <w:pStyle w:val="Normal"/>
        <w:ind w:firstLine="400"/>
        <w:jc w:val="both"/>
        <w:rPr/>
      </w:pPr>
      <w:bookmarkStart w:id="13" w:name="SUB600"/>
      <w:bookmarkEnd w:id="13"/>
      <w:r>
        <w:rPr>
          <w:rStyle w:val="S0"/>
        </w:rPr>
        <w:t>6. Клиника организации медицинского образования в своей деятельности руководствуется действующим законодательством Республики Казахстан, настоящим Положением, уставом и внутренними организационно-распорядительными актами организации медицинского образования.</w:t>
      </w:r>
    </w:p>
    <w:p>
      <w:pPr>
        <w:pStyle w:val="Normal"/>
        <w:ind w:firstLine="400"/>
        <w:jc w:val="both"/>
        <w:rPr/>
      </w:pPr>
      <w:bookmarkStart w:id="14" w:name="SUB700"/>
      <w:bookmarkEnd w:id="14"/>
      <w:r>
        <w:rPr>
          <w:rStyle w:val="S0"/>
        </w:rPr>
        <w:t>7. Структура, профиль, мощность отделений и штатная численность клиники организации медицинского образования утверждаются ректором организации медицинского образования с учетом потребности образовательного процесс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5" w:name="SUB800"/>
      <w:bookmarkEnd w:id="15"/>
      <w:r>
        <w:rPr>
          <w:rStyle w:val="S1"/>
        </w:rPr>
        <w:t>2. Основные задачи и функции клинических баз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Основными задачами клинических баз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казание медицинских услуг согласно профилю клинической баз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оздание условий для подготовки, переподготовки и повышения квалификации работников клинической базы и обучающихся организаций медицинского образования с использованием современных форм и методов обучения, достижений медицинской науки и практического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ение качества клинической подготовки обучающихся организаций медицинск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существление научно-исследовательской деятельности в области здравоохранения совместно с профильными подразделениями организаций медицинск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оздание необходимых условий для внедрения результатов научно-исследовательской деятельности в практическое здравоохранение, а также в процесс клинической подготовки обучающихся.</w:t>
      </w:r>
    </w:p>
    <w:p>
      <w:pPr>
        <w:pStyle w:val="Normal"/>
        <w:ind w:firstLine="400"/>
        <w:jc w:val="both"/>
        <w:rPr/>
      </w:pPr>
      <w:bookmarkStart w:id="16" w:name="SUB900"/>
      <w:bookmarkEnd w:id="16"/>
      <w:r>
        <w:rPr>
          <w:rStyle w:val="S0"/>
        </w:rPr>
        <w:t>9. Для решения поставленных задач клинические базы осуществляют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рганизация совместной работы клинических отделений, лабораторий и других вспомогательных подразделений клинической базы с профильными кафедрами/курсами/модулями организаций медицинск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я и обеспечение переподготовки и повышения квалификации медицинских работников клинической баз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едоставление медицинских услуг пациент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ыполнение научно-исследовательских работ совместно с профильными подразделениями организаций медицинск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беспечение разработок и проведение в установленном порядке клинических испытаний, новых эффективных методов диагностики, лечения, реабилитации паци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роведение клинических, научно-практических и патолого-анатомических конференций, семинаров, мастер-классов, консилиумов, клинических разборов и других мероприят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публикование совместных научно-технических трудов и научно-медицинских разработок, пособ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организация работы по совместному использованию медицинской техники и изделий медицинского назначения клинической базы и медицинской организации образования, используемых в лечебной, образовательной или научной деятельности на территории клинической баз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создание необходимых условий для проведения учебного процесса и научно-исследовательских работ профильными подразделениями медицинских организаций образования, включа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редоставление медицинским организациям образования учебных, лекционных и вспомогательных (раздевалка для студентов, лаборантских комнат) помещ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обеспечение допуска научно-педагогических кадров и обучающихся к пациентам и в специализированные отделения клинической базы, включая операционный блок, отделение реанимации и интенсивной терапии, в соответствии с потребностями образовательного процесса и порядком, установленным внутренними организационно-распорядительными документами клинической базы, за исключением случаев, когда допуск обучающихся к лечебному процессу не допускается действующим законодательством и/или требованиями паци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редоставление права ведения медицинской документации научно-педагогическими работниками (преподавателями) медицинской организации образования при выполнении ими лечебно-диагностической работы, а также возможности обучающимся выполнять записи в медицинской документации под контролем и под ответственность преподавателей, в целях формирования и развития у обучающихся компетенций практической (клинической) работы, ориентированных на высокое качество оказываемых медицинских услуг и индивидуальный подход к каждому пациен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редоставление медицинской организации образования доступа к медицинской документации, статистическим данным и архивным документам, с соблюдением условий конфиденциальности, предусмотренных действующим законодательством в отношении информации о физических лицах (пациентах)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материально-техническое обеспечение учебно-производственного процесса и совместных научно-исследовательских рабо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обеспечение работникам и обучающимся медицинских организаций образования здоровых и безопасных условий труда в соответствии с действующим законодательством при выполнении любых видов работы на территории клинической баз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роведение организационно-технических мероприятий по безопасности и охране тру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редоставление научно-педагогическим работникам и обучающимся медицинских организаций образования средств индивидуальной защиты, необходимых для работы в специализированных отделениях клинической баз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ознакомление медицинских и научно-педагогических работников с должностными инструкциями и правилами внутреннего распорядка и другими внутренними организационно-распорядительными актами клинической базы, касающимися порядка осуществления медицинско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7" w:name="SUB1000"/>
      <w:bookmarkEnd w:id="17"/>
      <w:r>
        <w:rPr>
          <w:rStyle w:val="S1"/>
        </w:rPr>
        <w:t>3. Управление клиническими базам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Общее руководство и управление клиникой организации медицинского образования осуществляется ее органами управления и руководителем клиники в пределах полномочий, предоставленных действующим законодательством, уставом и внутренними организационно-распорядительными актами организации медицинского образования.</w:t>
      </w:r>
    </w:p>
    <w:p>
      <w:pPr>
        <w:pStyle w:val="Normal"/>
        <w:ind w:firstLine="400"/>
        <w:jc w:val="both"/>
        <w:rPr/>
      </w:pPr>
      <w:bookmarkStart w:id="18" w:name="SUB1100"/>
      <w:bookmarkEnd w:id="18"/>
      <w:r>
        <w:rPr>
          <w:rStyle w:val="S0"/>
        </w:rPr>
        <w:t>11. Руководитель клинической баз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уководствуется в своей работе нормативными правовыми актами Республики Казахстан в области охраны здоровья граждан и образования, уставом медицинской организации образования, настоящим Положением и должностной инструкци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может по совместительству являться работником организации медицинск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ходит в состав Клинического совета и Ученого совета медицинских организаций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оординирует работу кафедр/курсов/модулей по вопросам лечебно-диагностической деятельности совместно с руководителями кафедр/курсов/моду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контролирует совместно с проректором по клинической работе объем выполненной лечебно-консультативной работы работниками кафедр/курсов/моду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носит предложения и информирует о состоянии лечебной работы клинических баз на заседаниях клинического совета медицинской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существляет административно-хозяйственные функции.</w:t>
      </w:r>
    </w:p>
    <w:p>
      <w:pPr>
        <w:pStyle w:val="Normal"/>
        <w:ind w:firstLine="400"/>
        <w:jc w:val="both"/>
        <w:rPr/>
      </w:pPr>
      <w:bookmarkStart w:id="19" w:name="SUB1200"/>
      <w:bookmarkEnd w:id="19"/>
      <w:r>
        <w:rPr>
          <w:rStyle w:val="S0"/>
        </w:rPr>
        <w:t>12. Руководитель клинической базы, заведующие отделениями, врачи и другие квалифицированные работники клинической базы, имеющие высшую или первую квалификационную категорию, могут занимать оплачиваемые штатные должности профессорско-преподавательского состава в медицинских организациях образования, закрепленных за клинической базой, на условиях штатного совместительства (не более 0,5 ставки) либо на время выполнения определенной работы.</w:t>
      </w:r>
    </w:p>
    <w:p>
      <w:pPr>
        <w:pStyle w:val="Normal"/>
        <w:ind w:firstLine="400"/>
        <w:jc w:val="both"/>
        <w:rPr/>
      </w:pPr>
      <w:bookmarkStart w:id="20" w:name="SUB1300"/>
      <w:bookmarkEnd w:id="20"/>
      <w:r>
        <w:rPr>
          <w:rStyle w:val="S0"/>
        </w:rPr>
        <w:t>13. Заведующий кафедрой/ курсом/модуле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существляет руководство педагогической, организационно-методической, научно-исследовательской и лечебно-диагностической деятельностью кафедры/ курса/моду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заимодействует с руководителем клинической базы и его заместителями по вопросам оказания лечебно-диагностической, консультативной помощи и организации учебного процес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оводит плановые обходы отделений, консультирует больных, намечает план их обследования и ле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аспределяет лечебную нагрузку и педагогическую нагрузку между работниками кафедры/курса/моду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оводит организационно-методическую работу по повышению профессионального уровня врачей клинической базы (клинические научно-практические семинары, патолого-анатомические конференции и обсуждение отчетов).</w:t>
      </w:r>
    </w:p>
    <w:p>
      <w:pPr>
        <w:pStyle w:val="Normal"/>
        <w:ind w:firstLine="400"/>
        <w:jc w:val="both"/>
        <w:rPr/>
      </w:pPr>
      <w:bookmarkStart w:id="21" w:name="SUB1400"/>
      <w:bookmarkEnd w:id="21"/>
      <w:r>
        <w:rPr>
          <w:rStyle w:val="S0"/>
        </w:rPr>
        <w:t>14. Заведующий кафедрой/курсом/модулем совместно с руководителем клинической баз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существляют контроль выполнения лечебной работы работников отделения и кафедры/курса/модуля, утверждают табели учета рабочего времени научно-педагогических работни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ивают участие врачей и научно-педагогических работников в научных исследован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едставляют совместный отчет по деятельности клинической базы в вышестоящие орган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2" w:name="SUB1500"/>
      <w:bookmarkEnd w:id="22"/>
      <w:r>
        <w:rPr>
          <w:rStyle w:val="S1"/>
        </w:rPr>
        <w:t>4. Финансирование клиники организации медицинского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5. Деятельность клиники должна строиться на принципах самофинансирования и самоокупаемости за счет медицинских услуг, оказываемых за счет бюджетных средств в рамках гарантированного объема бесплатной медицинской помощи, вовлечения работников клиники в научно-исследовательские проекты медицинской организации образования, расширения видов и форм международного сотрудничества, а также за счет расширения спектра платных медицинских услуг клинических баз в соответствии с возможностями клинической организации, а также в порядке и с соблюдением требований действующего законодатель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линическая база организации медицинского образования несет ответственность за своевременное и качественное оказание платных медицинских услуг гражданам с момента их обращения в порядке, установленном законами Республики Казахстан.</w:t>
      </w:r>
    </w:p>
    <w:p>
      <w:pPr>
        <w:pStyle w:val="Normal"/>
        <w:ind w:firstLine="400"/>
        <w:jc w:val="both"/>
        <w:rPr/>
      </w:pPr>
      <w:bookmarkStart w:id="23" w:name="SUB1600"/>
      <w:bookmarkEnd w:id="23"/>
      <w:r>
        <w:rPr>
          <w:rStyle w:val="S0"/>
        </w:rPr>
        <w:t>16. Финансирование клиники организации медицинского образования осуществляется медицинской организацией образования из следующих источник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ходов от оказания медицинских услуг в рамках гарантированного объема бесплатной медицинской помощи насел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бюджетного финансирования государственного образовательного заказа в пределах нормативов, утвержденных уполномоченным органом в област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финансирования научной и (или) научно-технической деятельности из государственного бюджета в формах, предусмотренных законодательством о нау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оходов от оказания платных образовательных услуг и других доходов организации медицинского образования, не запрещенных законодательством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доходов от оказания клиникой платных медицински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доходов, поступающих от спонсорской и благотворительной помощи, в том числе от зарубежных партнеров в рамках международного сотруднич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доходов, поступающих из других источников, не запрещенных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4" w:name="SUB1700"/>
      <w:bookmarkEnd w:id="24"/>
      <w:r>
        <w:rPr>
          <w:rStyle w:val="S1"/>
        </w:rPr>
        <w:t>5. Норматив лечебной нагрузки и режим рабочего времени</w:t>
      </w:r>
      <w:r>
        <w:rPr>
          <w:b/>
          <w:bCs/>
        </w:rPr>
        <w:br/>
      </w:r>
      <w:r>
        <w:rPr>
          <w:rStyle w:val="S1"/>
        </w:rPr>
        <w:t>научно-педагогических работников клинических баз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7. Норматив лечебно-диагностической и консультативной работы научно-педагогических работников медицинских организаций образования на клинических базах составля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50 % от нагрузки врача соответствующей специальности, - для доцентов и ассистентов кафедр/ курсов/моду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не более 30 часов в месяц консультативной работы, - для заведующих кафедрами/курсами/модулями и профессоров.</w:t>
      </w:r>
    </w:p>
    <w:p>
      <w:pPr>
        <w:pStyle w:val="Normal"/>
        <w:ind w:firstLine="400"/>
        <w:jc w:val="both"/>
        <w:rPr/>
      </w:pPr>
      <w:bookmarkStart w:id="25" w:name="SUB1800"/>
      <w:bookmarkEnd w:id="25"/>
      <w:r>
        <w:rPr>
          <w:rStyle w:val="S0"/>
        </w:rPr>
        <w:t>18. Норматив лечебно-диагностической и консультативной работы определяет объем лечебной нагрузки, выполняемой научно-педагогическими работниками в отделениях клинической базы в обязательном порядке в целях обеспечения образовательного процесса, с оплатой из фонда оплаты труда медицинской организации образования (в форме доплаты к должностному окладу научно-педагогического работника).</w:t>
      </w:r>
    </w:p>
    <w:p>
      <w:pPr>
        <w:pStyle w:val="Normal"/>
        <w:ind w:firstLine="400"/>
        <w:jc w:val="both"/>
        <w:rPr/>
      </w:pPr>
      <w:bookmarkStart w:id="26" w:name="SUB1900"/>
      <w:bookmarkEnd w:id="26"/>
      <w:r>
        <w:rPr>
          <w:rStyle w:val="S0"/>
        </w:rPr>
        <w:t xml:space="preserve">19. Сверх выше указанного норматива лечебно-диагностической и консультативной работы, научно-педагогические работники медицинских организаций образования допускаются к выполнению лечебно-диагностической и консультативной работы в отделениях клинической базы при условии заключения трудового договора о работе по совместительству между клинической базой и работником в порядке, установленном действующим </w:t>
      </w:r>
      <w:hyperlink r:id="rId11">
        <w:bookmarkStart w:id="27" w:name="sub1000617887"/>
        <w:r>
          <w:rPr>
            <w:rStyle w:val="InternetLink"/>
          </w:rPr>
          <w:t>трудовым законодательством</w:t>
        </w:r>
      </w:hyperlink>
      <w:r>
        <w:rPr>
          <w:rStyle w:val="S0"/>
        </w:rPr>
        <w:t>, с выплатой заработной платы из фонда оплаты труда клинической базы.</w:t>
      </w:r>
    </w:p>
    <w:p>
      <w:pPr>
        <w:pStyle w:val="Normal"/>
        <w:ind w:firstLine="400"/>
        <w:jc w:val="both"/>
        <w:rPr/>
      </w:pPr>
      <w:bookmarkStart w:id="28" w:name="SUB2000"/>
      <w:bookmarkEnd w:id="28"/>
      <w:r>
        <w:rPr>
          <w:rStyle w:val="S0"/>
        </w:rPr>
        <w:t>20. Режим рабочего времени научно-педагогических работников организации медицинского образования устанавливается согласно графику работы соответствующей кафедры/курса/модуля, утвержденному руководителем кафедры/курса/модуля и руководителем соответствующего отделения клинической базы.</w:t>
      </w:r>
    </w:p>
    <w:p>
      <w:pPr>
        <w:pStyle w:val="Normal"/>
        <w:ind w:firstLine="400"/>
        <w:jc w:val="both"/>
        <w:rPr/>
      </w:pPr>
      <w:bookmarkStart w:id="29" w:name="SUB2100"/>
      <w:bookmarkEnd w:id="29"/>
      <w:r>
        <w:rPr>
          <w:rStyle w:val="S0"/>
        </w:rPr>
        <w:t>21. В целях оптимизации штатной численности персонала, повышения качества научной, образовательной и клинической работы организаций здравоохранения, являющихся клиническими базами, и медицинских организаций образования, руководители кафедр/курсов/модулей медицинских организаций образования одновременно могут занимать оплачиваемые штатные должности руководителей соответствующими отделениями организаций здравоохранения, являющихся клиническими базами, на условиях работы по совместительству, с соответствующим уменьшением объема педагогической и лечебной нагрузки.</w:t>
      </w:r>
    </w:p>
    <w:p>
      <w:pPr>
        <w:pStyle w:val="Normal"/>
        <w:ind w:firstLine="400"/>
        <w:jc w:val="both"/>
        <w:rPr/>
      </w:pPr>
      <w:bookmarkStart w:id="30" w:name="SUB2200"/>
      <w:bookmarkEnd w:id="30"/>
      <w:r>
        <w:rPr>
          <w:rStyle w:val="S0"/>
        </w:rPr>
        <w:t>22. В целях оптимизации штатной численности персонала, повышения качества научной, образовательной и клинической работы, в клиниках организаций медицинского образования могут вводиться объединенные должности, предусматривающие одновременное выполнение функц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руководителя кафедры/курса/модуля и руководителя соответствующего отде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доцента, ассистента кафедры/ курса/модуля и врача отделения.</w:t>
      </w:r>
    </w:p>
    <w:p>
      <w:pPr>
        <w:pStyle w:val="Normal"/>
        <w:ind w:firstLine="400"/>
        <w:jc w:val="both"/>
        <w:rPr/>
      </w:pPr>
      <w:bookmarkStart w:id="31" w:name="SUB2300"/>
      <w:bookmarkEnd w:id="31"/>
      <w:r>
        <w:rPr>
          <w:rStyle w:val="S0"/>
        </w:rPr>
        <w:t xml:space="preserve">23. Объем лечебной и педагогической нагрузки работников, занимающих объединенные должности, устанавливается с учетом утвержденных нормативов и с соблюдением графика работы кафедры/курса/модуля и продолжительности рабочего времени, установленной действующим </w:t>
      </w:r>
      <w:hyperlink r:id="rId12">
        <w:r>
          <w:rPr>
            <w:rStyle w:val="InternetLink"/>
          </w:rPr>
          <w:t>трудовым законодательством</w:t>
        </w:r>
      </w:hyperlink>
      <w:bookmarkEnd w:id="27"/>
      <w:r>
        <w:rPr>
          <w:rStyle w:val="S0"/>
        </w:rPr>
        <w:t xml:space="preserve"> и внутренними организационно-распорядительными актами медицинской организации образования и медицинской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32" w:name="SUB1"/>
      <w:bookmarkEnd w:id="32"/>
      <w:r>
        <w:rPr>
          <w:rStyle w:val="S0"/>
        </w:rPr>
        <w:t xml:space="preserve">Приложение к </w:t>
      </w:r>
      <w:hyperlink r:id="rId13">
        <w:r>
          <w:rPr>
            <w:rStyle w:val="InternetLink"/>
          </w:rPr>
          <w:t>приказу</w:t>
        </w:r>
      </w:hyperlink>
      <w:bookmarkEnd w:id="5"/>
    </w:p>
    <w:p>
      <w:pPr>
        <w:pStyle w:val="Normal"/>
        <w:jc w:val="right"/>
        <w:rPr/>
      </w:pPr>
      <w:r>
        <w:rPr>
          <w:rStyle w:val="S0"/>
        </w:rPr>
        <w:t>и.о. 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1 сентября 2012 года № 628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ИПОВОЙ ДОГОВОР О СОВМЕСТНОЙ ДЕЯТЕЛЬНОСТИ № _____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г. ________  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</w:rPr>
              <w:t>«__» _________20__г.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__________________________________, именуемое в дальнейшем «Организация образования», в лице _____________, действующего на основании _____________, с одной стороны, и ________________________, именуемое в дальнейшем «Клиника», в лице ___________________________, действующего на основании ________________, с другой стороны, далее совместно именуемые «Стороны», а по отдельности, как указано выше или «Сторона», в соответствии с </w:t>
      </w:r>
      <w:hyperlink r:id="rId14">
        <w:r>
          <w:rPr>
            <w:rStyle w:val="InternetLink"/>
          </w:rPr>
          <w:t>Законом</w:t>
        </w:r>
      </w:hyperlink>
      <w:bookmarkEnd w:id="6"/>
      <w:r>
        <w:rPr>
          <w:rStyle w:val="S0"/>
        </w:rPr>
        <w:t xml:space="preserve"> Республики Казахстан «Об образовании» и приказом и.о. Министра здравоохранения Республики Казахстан от ________ года № ____________ «________________________», заключили настоящий договор о нижеследующе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Термины и определ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настоящем договоре нижеперечисленные понятия будут иметь следующее толкован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«договор» - настоящий гражданско-правовой акт, заключенный между Организацией образования и Клиникой в соответствии с нормативными правовыми актами Республики Казахстан, зафиксированный в письменной форме, подписанный Сторонами со всеми приложениями и последующими дополнениями к нему, а также со всей документацией, на которую в договоре есть ссыл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«положение» - ____________________________________________, утвержденное Приказом и.о. Министра здравоохранения Республики Казахстан от _____________ года № __________ « ___________________ 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«кафедры» - кафедры/курсы/модули Организации образования, функционирующие на базе Клиники, перечисленные в Приложении к настоящему договору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«базовые отделения» - специализированные клинические отделения, лаборатории и другие вспомогательные подразделения Клиники, на базе которых функционируют кафедры Организации образования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«обучающиеся» - студенты, интерны, резиденты, магистранты, докторанты, слушатели по программам дополнительного образования и другие категории обучающихся Организации образования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«оборудование» - медицинская техника, изделия медицинского назначения, учебное оборудование (муляжи), используемые Сторонами в лечебном и/ или образовательном процессах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«учебные кабинеты» - помещения Клиники, предназначенные для использования Организацией образования в целях образовательного процесс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«работники Стороны» - лица, состоящие со Стороной в трудовых отношениях, а также выполняющие отдельные функции от имени и/ или по поручению Стороны на договорной основе и/или на основании доверенности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ругие понятия, применяемые в тексте настоящего договора, прямо не определенные настоящим договором, должны толковаться в соответствии с </w:t>
      </w:r>
      <w:hyperlink r:id="rId15">
        <w:bookmarkStart w:id="33" w:name="sub1001481350"/>
        <w:r>
          <w:rPr>
            <w:rStyle w:val="InternetLink"/>
          </w:rPr>
          <w:t>Законом</w:t>
        </w:r>
      </w:hyperlink>
      <w:bookmarkEnd w:id="33"/>
      <w:r>
        <w:rPr>
          <w:rStyle w:val="S0"/>
        </w:rPr>
        <w:t xml:space="preserve"> Республики Казахстан «Об образовании» и </w:t>
      </w:r>
      <w:hyperlink r:id="rId16">
        <w:r>
          <w:rPr>
            <w:rStyle w:val="InternetLink"/>
          </w:rPr>
          <w:t>Кодексом</w:t>
        </w:r>
      </w:hyperlink>
      <w:bookmarkEnd w:id="7"/>
      <w:r>
        <w:rPr>
          <w:rStyle w:val="S0"/>
        </w:rPr>
        <w:t xml:space="preserve"> Республики Казахстан «О здоровье народа и системе здравоохранения»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. Предмет договор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о настоящему договору Стороны обязуются объединить свои интеллектуальные, трудовые, материальные и иные ресурсы и совместно действовать без образования юридического лица в целях реализации задач и направлений деятельности, предусмотренных договор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В период действия настоящего договора Клиника является клинической базой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Настоящий договор является основным документом, регламентирующим правоотношения Сторон, определяет принципиальные условия совместной деятельности и является правовой основой для разработки и реализации совместных проектов и программ, отвечающих интересам, целям и стратегическим задачам Сторо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дельные условия сотрудничества могут быть определены Сторонами в соответствующих программах работ, дополнительных соглашениях к настоящему договору, а также путем официальной переписки, заключения гражданско-правовых договоров и в иной форме, не противоречащей действующему законодательству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Подписание настоящего договор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е налагает на Стороны каких-либо финансовых и иных обязательств по отношению друг к другу кроме обязательств, прямо предусмотренных настоящим договором и относящимися к нему письменными соглашениями Сторо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 устанавливает каких-либо ограничений на самостоятельность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орон в осуществлении своей производственно-хозяйственной деятельности, в том числе ограничений на сотрудничество Сторон с третьими лицами и участие Сторон в консорциумах и иных объединен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3. Цели, задачи и направления совместной деятельности Сторон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Основной целью совместной деятельности Стороны определили обеспечение непрерывного профессионального развития кадров здравоохранения на основе интеграции научного, образовательного, инновационного и технологического потенциала Сторо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Стратегическими задачами совместной деятельности Сторон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ение качества медицинских услуг путем привлечения квалифицированных научно-педагогических кадров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ение качества образовательных услуг путем усовершенствования их материально-технического, информационного и иного ресурсного обеспе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трансферт современных технологий здравоохранения в образовательный процес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вышение эффективности использования материально-технической базы и кадрового потенциала Сторо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Основными направлениями совместной деятельности Стороны определили следующие виды деятельно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ализация совместных образовательных программ по профилю кафедр Организации образования, в том числ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реализация образовательных учебных программ высшего медицинск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рактическая подготовка медицинских, фармацевтических, научных и научно-педагогических кадров высшей квалификации в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зидентуре, магистратуре и докторантур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ереподготовка и повышение квалификации работников сферы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организация и проведение мероприятий по научно-информационному обмену в форме конференций, семинаров, симпозиумов, выставок, совещаний, форумов и других формах, направленных на обмен опытом, научной и практической информацией, укрепление взаимовыгодных связ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организация и проведение курсов, лекций, семинаров, тренингов, мастер-классов и других обучающих мероприят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казание квалифицированной медицинской помощи населению по профилю кафедр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В рамках настоящего договора Стороны могут осуществлять дополнительные направления деятельности, соответствующие предмету и целям деятельности Сторон, в том числе выполнение совместных научных и исследовательских проектов и внедрение их результатов в образовательный процесс и практику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Реализация направлений совместной деятельности Сторон обеспечивается силами Сторон с привлечением, при необходимости, профильных организаций и специалистов, в том числе зарубежны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4. Особые услов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Если иное не будет предусмотрено письменными соглашениями Сторон, взаимоотношения Сторон по настоящему договору осуществляются на безвозмездной основ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Организация образования не несет обязательств перед Клиникой по оплате за пользование предоставленными Клиникой учебными кабинетами, оборудованием, расходными материалами, а также расходов за коммунальные услуг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В целях рациональной организации сотрудничества Сторон, Организация образования может принимать на работу на должности профессорско-преподавательского состава руководителя, его заместителей и профильных специалистов Клиники, соответствующих утвержденным квалификационным требованиям, на условиях штатного совместительства (не более 0,5 ставки) или на время выполнения определенной рабо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15. В целях оптимизации штатной численности персонала, повышения качества научной, образовательной и клинической работы Сторон, руководители кафедр Организации образования одновременно могут занимать оплачиваемые штатные должности руководителей базовыми отделениями Клиники на условиях работы по совместительству, с соответствующим уменьшением объема педагогической и лечебной нагруз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6. Норматив лечебно-диагностической и консультативной работы научно-педагогических работников Организации образования определяется положен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17. Сверх установленного положением норматива, научно-педагогические работники Организации образования допускаются к выполнению лечебно-диагностической и консультативной работы в отделениях Клиники при условии заключения трудового договора о работе по совместительству между Клиникой и работником в порядке, установленном действующим трудовым законодательством, с выплатой заработной платы из фонда оплаты труда Кли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8. Выполнение лечебной нагрузки работниками кафедр Организации образования осуществляется одновременно с выполнением учебной работы, за исключением случаев, в которых допуск обучающихся к пациентам запрещен действующим законодательством или внутренними актами Кли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9. Работники кафедры Организации образования подчиняются непосредственно руководителю кафедр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5. Вклады Сторон в совместную деятельность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0. Каждая из Сторон вносит свой вклад в совместную деятельность трудовыми, интеллектуальными. материальными и иными ресурсами в соответствии с условиями настоящего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1. Общим вкладом Сторон в совместную деятельность являются профессиональные знания, умения и навыки научно-педагогических и медицинских кадров Сторо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22. Вкладом Организации образования в совместную деятельность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менение в реализации совместных образовательных программ интеллектуальной собственности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Трудовой вклад, предусматривающий выполнение следующих функц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координация и общее методологическое руководство совместными образовательными программа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выполнение учебной и учебно-методической работы, подготовка, оформление, тиражирование учебно-методических и раздаточных материал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взаимодействие с органами управления здравоохранением и образованием, казахстанскими и зарубежными организациями по вопросам организации и проведения совместных образовательных програм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зачисление и отчисление обучающихс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мониторинг образовательного процесса, контроль за соблюдением установленной учебной нагрузки и режима занятий обучающихс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разработка и размещение рекламно-справочной информации о совместных образовательных программах на web-сайте Организации образования, в специализированных периодических печатных изданиях и другим способ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выполнение лечебной и консультативной работы в базовых отделениях работниками профессорско-преподавательского состава кафедр, в частности: плановые консультации и обходы в базовых отделениях; ведение пациентов в пределах норматива лечебной нагрузки научно-педагогических работников кафедр, оказание консультативной помощи пациентам и медицинским работникам Клиники, в том числе on-line - консультации; участие в работе врачебных консилиум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участие в проводимых Клиникой мероприятиях по вопросам организации лечебного процесса, таких как: оперативные совещания, клинические разборы, больничные и поликлинические советы, врачебные, клинические конференции и друг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другие функции, необходимые для надлежащей организации образовательного процесс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3. Вкладом Клиники в совместную деятельность явля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лное административно-хозяйственное и материально-техническое обеспечение всех видов образовательной, медицинской и научной деятельности, выполняемой Сторонами на базе Клиники, включая обеспечение лекарственными средствами, медицинской техникой, изделиями медицинского назначения и расходными материал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Трудовой вклад, предусматривающий выполнение следующих функц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координация и общее методологическое руководство лечебной и диагностической работ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исследование новых и перспективных продуктов и услуг в области медицины (клинических, диагностических, лечебно-профилактических), мониторинг рынка медицинских услуг,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работка и предоставление Организации образования предложений по внедрению инноваций в медицине в образовательный процес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другие функции, необходимые для надлежащей организации работы по оказанию медицинской помощи населе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24. При осуществлении совместных проектов и программ Стороны могут вносить дополнительные вклады в совместную деятельность, согласованные Сторон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несение дополнительных вкладов в совместную деятельность осуществляется путем подписания Сторонами дополнительного соглашения к настоящему договору, протокола согласования и/или в иной форме, не противоречащей действующему законодательств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6. Руководство совместной деятельностью Сторон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5. Если иное не будет предусмотрено письменным соглашением Сторон, организация и руководство совместной деятельностью Сторон, включая ведение договорно-правовой работы с заказчиками услуг и партнерами, возлагается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Клинику, - в части оказания медицинской помощи насел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Организацию образования, - в части реализации образовательных програм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26. В целях взаимодействия по предмету договора Сторонами назначаются ответственные лиц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со стороны Организации образования, - заведующие кафедр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со стороны Клиники, - заведующие базовыми отделени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7. Создание условий для качественного</w:t>
      </w:r>
      <w:r>
        <w:rPr>
          <w:b/>
          <w:bCs/>
        </w:rPr>
        <w:br/>
      </w:r>
      <w:r>
        <w:rPr>
          <w:rStyle w:val="S1"/>
        </w:rPr>
        <w:t>образовательного процесс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7. В целях надлежащей организации образовательного процесса Клиника обязуется предоставить Организации образования следующие услов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линика закрепляет за Организацией образования учебные кабинеты согласно Приложению к настоящему договор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оставляемые учебные кабинеты должны соответствовать санитарным и иным правилам и нормам, установленным действующи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линика обеспечив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текущий и капитальный ремонт учебных помещений, с предоставлением Организации образования равнозначных помещений на период проведения ремо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оснащение учебных кабинетов специальными техническими средствами охраны, приборами охранной и охранно-пожарной сигнализации, в целях недопущения утраты имущества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линика предоставляет Организации образования право использовать медицинскую технику и изделия медицинского назначения Клиники в учебном процессе, при проведении научно-исследовательских работ, учебных и практических занятий и при выполнении работниками кафедр лечебной и консультативной работы в базовых отделен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линика обязуется обеспечить допуск обучающихся к пациентам и во все структурные подразделения Клиники, включая базовые отделения, операционный блок, отделение реанимации, отделение интенсивной терапии в соответствии с потребностями образовательного процесса, за исключением случаев, когда допуск обучающихся к лечебному процессу не допускается действующим законодательством и/или требованиями пациен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Клиника предоставляет Организации образования безусловное право использовать фирменное наименование, логотипы и иные обозначения Клиники в целях рекламы совместных образовательных програм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28. Организация образования вправе по согласованию с Клиникой своими силами и за свой счет произвести оснащение учебных кабинетов медицинской техникой и изделиями медицинского назначения, необходимыми для организации учебной и научно-исследовательской работы на базе Клиники, которые также подлежат совместному использованию Сторонами в порядке, предусмотренном договор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казанное оборудование принадлежит Организации образования на праве хозяйственного ведения (оперативного управления) и передается Клинике на ответственное хранение по акту приема-передач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9. Организация работы по совместному использованию оборудования, расположенного на территории Клиники, осуществляются Клиникой. С этой целью Клиника назначает ответственное лицо (куратора), в обязанность которого входи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инструктаж обучающихся и работников кафедр по правилам работы с оборудованием и правилам техники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допуск работников кафедр и обучающихся к оборудованию после прохождения специальной подгото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обеспечение использования оборудования исключительно по его прямому назнач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контроль за работой обучающихся и работников кафедр на оборудовании, контроль за соблюдением правил эксплуатации и техники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обеспечение выполнения технических условий эксплуатации обору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обеспечение исправной работы оборудования, проведение профилактических осмотров оборудования, регистрацию его неисправности в соответствующих журналах технического обслуживания и эксплуат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уратор ведет журнал учета работы на оборудовании по форме, установленной Клинико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30. Ремонт и техническое обслуживание оборудования, расположенного на территории Клиники, осуществляются Стороной, на балансе которой состоит оборудов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8. Ответственность Сторон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1. За невыполнение и/или ненадлежащее выполнение условий договора, Стороны несут ответственность в соответствии с условиями договора, а в части, не урегулированной договором, - в соответствии с действующи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2. Ответственность за сохранность помещений Клиники, в том числе учебных кабинетов, а также оборудования и иного имущества Сторон, расположенного на территории Клиники, возлагается на Клиник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33. В случае порчи имущества по вине работников Организации образования, Клиника в течение 5 (пяти) рабочих дней составляет и предоставляет в Организацию образования соответствующий акт с описанием причиненного ущерба, указанием характеристик имущества и виновных лиц для рассмотрения вопроса о возмещении вреда совместной комиссией Сторо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4. Клиника принимает на себя безусловное обязательство обеспечить здоровые и безопасные условия при проведении любых видов работ на базе Клиники, в связи с чем, все виды ответственности за причинение вреда жизни и/или здоровью обучающихся, работников Сторон и третьих лиц при осуществлении любых видов деятельности на территории Клиники, возлагаются полностью на Клиник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35. Стороны полностью освобождаются от ответственности за невыполнение либо ненадлежащее выполнение своих обязательств по договору, если причиной этому явилось наступление обстоятельств непреодолимой сил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36. Для целей настоящего договора «обстоятельства непреодолимой силы» означают любые чрезвычайные и непредотвратимые при данных условиях события, которые не находятся под влиянием Стороны и которые Сторона не могла предвидеть или предотвратить любыми разумными способ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37. При наступлении обстоятельств непреодолимой силы Стороны должны провести поиск альтернативных способов выполнения договора, не зависящих от указанных обстоятельств, и принять решение о возможности и целесообразности дальнейшего продолжения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9. Юрисдикция и применимое право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8. Настоящий договор регулируется нормами материального пра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9. Стороны будут стремиться к достижению взаимного согласия в урегулировании вопросов, которые могут возникнуть в ходе совместной деятельности. Любые спорные вопросы Стороны будут решать на основе конструктивного диалога. При не достижении согласия, каждая из Сторон может потребовать решения спорного вопроса в суде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0. Срок договор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0. Настоящий договор вступает в силу с «__» ______ 20__ года и заключен на неопределенный сро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41. Настоящий договор может быть расторгну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любое время по письменному соглашению Сторо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 инициативе одной из Сторон по основаниям, предусмотренным договором и/или действующи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42. Действие настоящего договора может быть прекращено по инициативе любой из Сторо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если одна из Сторон допустит нарушение любого из условий настоящего договора и не исправит такое нарушение к разумному удовлетворению другой Стороны в течение месяца после получения уведомления о таком наруше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 возникновении исключительных обстоятельств, оправдывающих досрочное расторже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43. В случае расторжения договора по основаниям, предусмотренным договором, договор считается расторгнутым с момента получения Стороной уведомления другой Стороны о расторжении договора или об отказе от договора, если иной срок расторжения не будет предусмотрен в соответствующем уведомлении либо соглашении Сторо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44. Расторжение договора или его прекращение по любым основаниям не освобождает Стороны от необходимости выполнения всех своих обязательств по договору, возникших в период действия договора, а также не освобождает Стороны от ответственности за невыполнение и/или ненадлежащее выполнение любого из этих обязательст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1. Заключительные полож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5. Настоящий договор составлен в двух подлинных экземплярах на государственном и русском языках, имеющих равную юридическую силу, подписан и вручен по одному экземпляру каждой из Сторо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46. Любые изменения и дополнения к договору действительны при условии, если они оформлены в письменной форме в качестве дополнительного соглашения к договору, подписаны уполномоченными представителями Сторон и скреплены печатями Сторон. В случае изменения адресов, реквизитов и других данных Сторон, письменное уведомление признается достаточным и подписание отдельного дополнительного соглашения не требу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47. Клиника соглашается считать текст договора и весь объем информации, включая любые материалы и документацию, касающиеся договора и его исполнения, а также применяемые Организацией образования инновационные технологии, методики обучения и учебно-методические материалы, конфиденциальной информацией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48. Все и любые объекты права интеллектуальной собственности, полученные Сторонами в результате совместных научных и исследовательских работ, признаются совместной интеллектуальной собственностью Сторон. Каждая из Сторон в равной степени обладает исключительными имущественными правами на совместно созданные объекты интеллектуальной собственности. Сторонами могут быть определены иные условия распределения исключительных имущественных пра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2. Юридические адреса и реквизиты Сторон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2"/>
        <w:gridCol w:w="4483"/>
      </w:tblGrid>
      <w:tr>
        <w:trPr/>
        <w:tc>
          <w:tcPr>
            <w:tcW w:w="4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Организация образования: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Клиника: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РН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Б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Банковские реквизиты:</w:t>
            </w:r>
          </w:p>
        </w:tc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РН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БИ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Банковские реквизиты:</w:t>
            </w:r>
          </w:p>
        </w:tc>
      </w:tr>
      <w:tr>
        <w:trPr/>
        <w:tc>
          <w:tcPr>
            <w:tcW w:w="487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Подписи Сторон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т Организации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бразования:</w:t>
            </w:r>
          </w:p>
        </w:tc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487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от Клиники: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П</w:t>
            </w:r>
          </w:p>
        </w:tc>
        <w:tc>
          <w:tcPr>
            <w:tcW w:w="4483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П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Zan 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VisitedInternetLink">
    <w:name w:val="FollowedHyperlink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6">
    <w:name w:val="s6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4">
    <w:name w:val="s14"/>
    <w:qFormat/>
    <w:rPr>
      <w:rFonts w:ascii="Courier New" w:hAnsi="Courier New" w:cs="Courier New"/>
      <w:b/>
      <w:bCs/>
      <w:strike/>
      <w:color w:val="008000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6">
    <w:name w:val="s16"/>
    <w:qFormat/>
    <w:rPr>
      <w:rFonts w:ascii="Zan Courier New" w:hAnsi="Zan Courier New" w:cs="Zan Courier New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Zan Courier New" w:hAnsi="Zan Courier New" w:cs="Zan Courier New"/>
      <w:b w:val="false"/>
      <w:bCs w:val="false"/>
      <w:color w:val="000000"/>
    </w:rPr>
  </w:style>
  <w:style w:type="character" w:styleId="S18">
    <w:name w:val="s18"/>
    <w:qFormat/>
    <w:rPr>
      <w:rFonts w:ascii="Zan Courier New" w:hAnsi="Zan Courier New" w:cs="Zan Courier New"/>
      <w:b w:val="false"/>
      <w:bCs w:val="false"/>
      <w:color w:val="00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Selcolor">
    <w:name w:val="selcolor"/>
    <w:qFormat/>
    <w:rPr>
      <w:shd w:fill="B4D3B8" w:val="clear"/>
    </w:rPr>
  </w:style>
  <w:style w:type="character" w:styleId="Selcolor2">
    <w:name w:val="selcolor2"/>
    <w:qFormat/>
    <w:rPr>
      <w:shd w:fill="D8E0D9" w:val="clear"/>
    </w:rPr>
  </w:style>
  <w:style w:type="character" w:styleId="S110">
    <w:name w:val="s110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61">
    <w:name w:val="s61"/>
    <w:qFormat/>
    <w:rPr>
      <w:rFonts w:ascii="Courier New" w:hAnsi="Courier New" w:cs="Courier New"/>
      <w:b/>
      <w:bCs/>
      <w:strike/>
      <w:color w:val="808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8747.400500 " TargetMode="External"/><Relationship Id="rId3" Type="http://schemas.openxmlformats.org/officeDocument/2006/relationships/hyperlink" Target="jl:30479065.1750300 " TargetMode="External"/><Relationship Id="rId4" Type="http://schemas.openxmlformats.org/officeDocument/2006/relationships/hyperlink" Target="jl:31282808.100 " TargetMode="External"/><Relationship Id="rId5" Type="http://schemas.openxmlformats.org/officeDocument/2006/relationships/hyperlink" Target="jl:31282880.0 " TargetMode="External"/><Relationship Id="rId6" Type="http://schemas.openxmlformats.org/officeDocument/2006/relationships/hyperlink" Target="jl:31282880.0 " TargetMode="External"/><Relationship Id="rId7" Type="http://schemas.openxmlformats.org/officeDocument/2006/relationships/hyperlink" Target="jl:31282808.0 " TargetMode="External"/><Relationship Id="rId8" Type="http://schemas.openxmlformats.org/officeDocument/2006/relationships/hyperlink" Target="jl:30118747.0 " TargetMode="External"/><Relationship Id="rId9" Type="http://schemas.openxmlformats.org/officeDocument/2006/relationships/hyperlink" Target="jl:30479065.0 " TargetMode="External"/><Relationship Id="rId10" Type="http://schemas.openxmlformats.org/officeDocument/2006/relationships/hyperlink" Target="jl:31282808.1 " TargetMode="External"/><Relationship Id="rId11" Type="http://schemas.openxmlformats.org/officeDocument/2006/relationships/hyperlink" Target="jl:30103567.0 " TargetMode="External"/><Relationship Id="rId12" Type="http://schemas.openxmlformats.org/officeDocument/2006/relationships/hyperlink" Target="jl:30103567.0 " TargetMode="External"/><Relationship Id="rId13" Type="http://schemas.openxmlformats.org/officeDocument/2006/relationships/hyperlink" Target="jl:31282808.0 " TargetMode="External"/><Relationship Id="rId14" Type="http://schemas.openxmlformats.org/officeDocument/2006/relationships/hyperlink" Target="jl:30118747.0 " TargetMode="External"/><Relationship Id="rId15" Type="http://schemas.openxmlformats.org/officeDocument/2006/relationships/hyperlink" Target="jl:30770874.0 " TargetMode="External"/><Relationship Id="rId16" Type="http://schemas.openxmlformats.org/officeDocument/2006/relationships/hyperlink" Target="jl:30479065.0 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30:00Z</dcterms:created>
  <dc:creator>DeLux10</dc:creator>
  <dc:description/>
  <dc:language>en-US</dc:language>
  <cp:lastModifiedBy>DeLux10</cp:lastModifiedBy>
  <dcterms:modified xsi:type="dcterms:W3CDTF">2013-12-20T04:30:00Z</dcterms:modified>
  <cp:revision>2</cp:revision>
  <dc:subject/>
  <dc:title>Приказ и.о. Министра здравоохранения Республики Казахстан от 11 сентября 2012 года № 628 «Об утверждении Положения о клинических базах медицинских организаций образования»</dc:title>
</cp:coreProperties>
</file>